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№ 25 «Малыш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Сценарий праздника для старшей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Славься, День Победы!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музыкальный руководител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емякина Наталья Геннад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арпинск, 202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</w:rPr>
        <w:br/>
      </w:r>
      <w:r>
        <w:rPr>
          <w:i/>
          <w:sz w:val="28"/>
          <w:szCs w:val="28"/>
        </w:rPr>
        <w:t>(Под песню «Россия, вперед!»  дети входят в зал с перестроением)</w:t>
      </w:r>
    </w:p>
    <w:p>
      <w:pPr>
        <w:pStyle w:val="TextBodyIndent"/>
        <w:jc w:val="both"/>
        <w:rPr/>
      </w:pPr>
      <w:r>
        <w:rPr>
          <w:sz w:val="28"/>
          <w:szCs w:val="28"/>
        </w:rPr>
        <w:t>1 вед: Здравствуйте, дорогие наши гости! Мы рады видеть Вас в нашем зале. Рады поздравить вас с нашим великим праздником – Днем Победы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 вед: «Это радость со слезами на глазах» - сказал о Дне Победы поэт. И действительно, в этот день радость и скорбь – рядом. Нет в России семьи, которую война обошла сторон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 вед: Поэтому в этот день вспоминают тех, кто остался на полях сражений, кто после войны налаживал мирную жизнь, чествуют дорогих ветеранов. Низкий им покл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1. Сияет солнце в День Победы и будет нам всегда свет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боях жестоких наши деды врага сумели победи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ы будем храбрыми, как деды, родную землю защити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олнце яркое Победы мы никому не отдади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ветлый праздник День Победы отмечает вся стран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и бабушки и деды надевают орд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  «Когда ветераны идут на пар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ети: 1. Еще тогда нас не было на свете, когда гремел салют из края в кра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даты, подарили вы планете Великий май, победный ма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Еще тогда нас не было на свете, когда в военной буре огневой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дьбу, решая будущих столетий, вы бой вели, священный б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Еще тогда нас не было на свете, когда с победой вы домой пришл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даты  мая, слава вам навеки от всей Земли, от всей Земл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Я знаю от папы…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Я знаю от деда…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: 9 мая пришла к нам Побед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с н я  «Прадедушка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 вед: 9 мая - не просто замечательный, светлый праздник. В этот день закончилась война, страшная и жестокая, которая длилась четыре долгих года. А началась она неожиданно воскресным летним днем, когда люди занимались своими обычными делами, радовались солнышку и теплу… И вдруг по радио объявили, что на нашу страну напали фашистские захватчики…  (Звучит песня  « Священная война»  1 куп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 вед: И за честь своей Отчизны встали все – и стар, и мла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конца, до Дня Победы – только вперед! Ни шагу назад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жчины уходили на фронт воевать, а женщины продолжали работать день и ночь на фабриках и заводах: шили шинели, вязали теплые рукавицы, носки, пекли хлеб…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Слово труженикам тыла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еще они писали письма солдатам, в которых рассказывали  о родном доме, о том как ждут  победы и возвращения домой своих сыновей, братьев, женихов, мужей…  А какой радостью была для солдата каждая весточка из дома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 вед: Этот маленький желтый листок посылаю в землянку к теб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строчками этими мог часто думать в бою обо мн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ер песню мою унесет, чтоб тебе помогала в бо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ни : девушка верит и ждет и любовь и победу тво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тихи простые, наивные, но сколько в них надежды и любви. Такие письма были необходимы солдату. Не случайно символом верности и надежды стала девушка Катюша из песни, которую сейчас знают все -  и взрослые и дети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есня  « КАТЮША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 вед: А враг рвался к  Москве. Немецкие генералы в бинокли рассматривали город, готовились к своему параду на Красной площади. Парад действительно состоялся, но не тот который задумал Гитлер.  7 ноября 1941 года на  Красной площади прошел  традиционный военный парад наших советских войск. Прямо с парада бойцы уходили на фронт. Кто в пехоту, кто в артиллеристы, кто в танкис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С Н Я   « ТРИ    ТАНКИСТА»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 вед: Наши солдаты отличались большой смелостью и храбростью, они готовы были за свою родную  Отчизну жизнь отдать. А каким должен быть солд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1. Чтоб Отчизну охранять, сильным, ловким  надо ста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сегда быть только первым – я хочу солдатом стат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Трудно в ученье – легко в бою, с любым врагом мы сразимс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йчас вам покажем отвагу свою, и трудностей мы не боим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ы-соревнования:  «Опасная развед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 Донес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Подрастем совсем немного, сил сумеем накоп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в Армии Российской честно людям посл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ша Арм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 вед: Немалую смелость и отвагу на войне проявляли девушки-медсестры.   Им приходилось выносить раненых прямо с поля боя, когда вокруг гремели взрывы и пули свистели прямо над головой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Игра-соревнование «Помоги раненому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 вед: Бесстрашно сражались наши солдаты, ведь они защищали свой дом, своих матерей, сестер, любимых, которые верили в них, в их храбрость, смелость. Верили в то, что пролетит вражеская пуля мимо солдата, и он вернется домой живым с орденами на груд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Н Е Ц   « Синий платоч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: Долгих четыре года шла эта кровопролитная война.  Наши войска освобождали свои города и села. Наша армия  освободила не только нашу страну, но и другие страны от фашиз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1. Целых четыре года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ых четыре года длилась вой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погибло, сколько народу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людей не вернуть никог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 долгожданная эта Побед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ью и порохом закреплена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гинула, сгинула, сгинула где-то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забудется эта война!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: У стен Кремля горит Вечный огонь славы героям, павшим в боях. Мы с благодарностью вспоминаем наших воинов, защитников, отстоявших мир в жестокой битве. Всем нашим ветеранам мы обязаны тем, что живем сейчас под мирным, чистым небом. Вечная им слава!   (встать  со стульч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м минутой молчания память погибших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    МОЛЧАНИЯ (слай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з.</w:t>
      </w:r>
      <w:r>
        <w:rPr>
          <w:sz w:val="28"/>
          <w:szCs w:val="28"/>
        </w:rPr>
        <w:t xml:space="preserve">      Поклонимся великим тем годам…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 славным командирам и бойцам…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аршалам страны и рядовым,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лонимся и мертвым и живым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 тем, которых забывать нельзя!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лонимся, поклонимся, друзья!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 миром, всем народом, всей  Землей!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лонимся за тот великий бой!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ети перестраиваются в полукруг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1. День Победы - праздник долгожданный!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ная небес голубизн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нят на Земле народы, страны-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этот день закончилась войн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им в мае День Победы –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ый праздник всех людей.</w:t>
      </w:r>
    </w:p>
    <w:p>
      <w:pPr>
        <w:pStyle w:val="Normal"/>
        <w:ind w:left="1380" w:hanging="0"/>
        <w:jc w:val="both"/>
        <w:rPr/>
      </w:pPr>
      <w:r>
        <w:rPr>
          <w:sz w:val="28"/>
          <w:szCs w:val="28"/>
        </w:rPr>
        <w:t>В мае радуга смеется, а весна еще нежней.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: Пусть не будет войны никог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коснется нас больше бе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нь Победы все песни пою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есть Победы сверкает салю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вед: Дню Победы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: Ветеранам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Слава!</w:t>
      </w:r>
    </w:p>
    <w:p>
      <w:pPr>
        <w:pStyle w:val="Normal"/>
        <w:jc w:val="both"/>
        <w:rPr/>
      </w:pPr>
      <w:r>
        <w:rPr>
          <w:sz w:val="28"/>
          <w:szCs w:val="28"/>
        </w:rPr>
        <w:t>1 вед: Счастью, миру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Слава! Слава! Слав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 песню « День Победы» дети дарят гостям праздничные открытки,   ведущий  приглашает всех  на чаепит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3:00Z</dcterms:created>
  <dc:creator>111</dc:creator>
  <dc:description/>
  <cp:keywords/>
  <dc:language>en-US</dc:language>
  <cp:lastModifiedBy>Наталья Чемякина</cp:lastModifiedBy>
  <cp:lastPrinted>2016-04-12T15:30:00Z</cp:lastPrinted>
  <dcterms:modified xsi:type="dcterms:W3CDTF">2024-07-01T16:37:00Z</dcterms:modified>
  <cp:revision>23</cp:revision>
  <dc:subject/>
  <dc:title/>
</cp:coreProperties>
</file>